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92"/>
        <w:gridCol w:w="1193"/>
        <w:gridCol w:w="1260"/>
        <w:gridCol w:w="47"/>
        <w:gridCol w:w="1003"/>
        <w:gridCol w:w="300"/>
        <w:gridCol w:w="1359"/>
        <w:gridCol w:w="1290"/>
        <w:gridCol w:w="1291"/>
        <w:gridCol w:w="1291"/>
      </w:tblGrid>
      <w:tr>
        <w:trPr>
          <w:trHeight w:val="1244" w:hRule="atLeast"/>
        </w:trPr>
        <w:tc>
          <w:tcPr>
            <w:tcW w:w="1092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373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LD CARE AGREEMENT</w:t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      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279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ild’s name:</w:t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ab/>
              <w:t xml:space="preserve">             First</w:t>
              <w:tab/>
              <w:t>MIddle</w:t>
              <w:tab/>
              <w:t>Last</w:t>
            </w:r>
          </w:p>
          <w:p>
            <w:pPr>
              <w:pStyle w:val="Normal"/>
              <w:tabs>
                <w:tab w:val="clear" w:pos="720"/>
                <w:tab w:val="left" w:pos="297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arent or Guardian name:   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1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ys and times my child will receive care:</w:t>
            </w:r>
          </w:p>
        </w:tc>
      </w:tr>
      <w:tr>
        <w:trPr>
          <w:trHeight w:val="370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ck days of car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1022217934"/>
            <w:bookmarkStart w:id="1" w:name="__Fieldmark__6_1022217934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un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7_1022217934"/>
            <w:bookmarkStart w:id="3" w:name="__Fieldmark__7_1022217934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onday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8_1022217934"/>
            <w:bookmarkStart w:id="5" w:name="__Fieldmark__8_1022217934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uesday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9_1022217934"/>
            <w:bookmarkStart w:id="7" w:name="__Fieldmark__9_1022217934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Wednesda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0_1022217934"/>
            <w:bookmarkStart w:id="9" w:name="__Fieldmark__10_1022217934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Thurs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1_1022217934"/>
            <w:bookmarkStart w:id="11" w:name="__Fieldmark__11_1022217934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rida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2_1022217934"/>
            <w:bookmarkStart w:id="13" w:name="__Fieldmark__12_1022217934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turday</w:t>
            </w:r>
          </w:p>
        </w:tc>
      </w:tr>
      <w:tr>
        <w:trPr>
          <w:trHeight w:val="46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ival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arture tim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b/>
                <w:b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469" w:hRule="exact"/>
        </w:trPr>
        <w:tc>
          <w:tcPr>
            <w:tcW w:w="4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E:  $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per: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8_1022217934"/>
            <w:bookmarkStart w:id="15" w:name="__Fieldmark__28_1022217934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Hour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9_1022217934"/>
            <w:bookmarkStart w:id="17" w:name="__Fieldmark__29_1022217934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ay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30_1022217934"/>
            <w:bookmarkStart w:id="19" w:name="__Fieldmark__30_1022217934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Week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31_1022217934"/>
            <w:bookmarkStart w:id="21" w:name="__Fieldmark__31_1022217934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Month</w:t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payment due: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83" w:hRule="exact"/>
        </w:trPr>
        <w:tc>
          <w:tcPr>
            <w:tcW w:w="4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 of payment: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33_1022217934"/>
            <w:bookmarkStart w:id="23" w:name="__Fieldmark__33_1022217934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Parent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ind w:left="290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4_1022217934"/>
            <w:bookmarkStart w:id="25" w:name="__Fieldmark__34_1022217934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Other (specify):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ertime rate:  $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per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792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te fee:  $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er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5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gree to promptly notify the child care provider of any changes of the above information. I understand that I am fully responsible for the terms of this agreement as stipulated. 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 have read, understand and agree to comply with the policy and procedures and information for parents given to me by:</w:t>
            </w:r>
          </w:p>
          <w:p>
            <w:pPr>
              <w:pStyle w:val="Normal"/>
              <w:tabs>
                <w:tab w:val="clear" w:pos="720"/>
                <w:tab w:val="center" w:pos="5400" w:leader="none"/>
                <w:tab w:val="right" w:pos="10800" w:leader="none"/>
              </w:tabs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u w:val="single"/>
              </w:rPr>
              <w:tab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u w:val="single"/>
              </w:rPr>
              <w:tab/>
              <w:br/>
            </w:r>
            <w:r>
              <w:rPr/>
              <w:tab/>
            </w:r>
            <w:r>
              <w:rPr>
                <w:rFonts w:cs="Arial" w:ascii="Arial" w:hAnsi="Arial"/>
                <w:sz w:val="16"/>
                <w:szCs w:val="16"/>
              </w:rPr>
              <w:t>Name of Licensee</w:t>
            </w:r>
          </w:p>
        </w:tc>
      </w:tr>
      <w:tr>
        <w:trPr>
          <w:trHeight w:val="469" w:hRule="exact"/>
        </w:trPr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or guardian signature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nt or guardian signature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4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 agree to provide child care services according to the above plan. I agree to promptly notify the parents or guardians of any changes to above information. </w:t>
            </w:r>
          </w:p>
        </w:tc>
      </w:tr>
      <w:tr>
        <w:trPr>
          <w:trHeight w:val="469" w:hRule="exact"/>
        </w:trPr>
        <w:tc>
          <w:tcPr>
            <w:tcW w:w="8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see signature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9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eet Address</w:t>
              <w:tab/>
              <w:t xml:space="preserve">City               </w:t>
              <w:tab/>
              <w:t>State</w:t>
              <w:tab/>
              <w:t>Zip code</w:t>
            </w:r>
          </w:p>
          <w:p>
            <w:pPr>
              <w:pStyle w:val="Normal"/>
              <w:tabs>
                <w:tab w:val="clear" w:pos="720"/>
                <w:tab w:val="left" w:pos="4440" w:leader="none"/>
                <w:tab w:val="left" w:pos="7080" w:leader="none"/>
                <w:tab w:val="left" w:pos="862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48" w:hRule="atLeas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413" w:hRule="exact"/>
        </w:trPr>
        <w:tc>
          <w:tcPr>
            <w:tcW w:w="109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s</w:t>
            </w:r>
          </w:p>
          <w:p>
            <w:pPr>
              <w:pStyle w:val="Normal"/>
              <w:tabs>
                <w:tab w:val="clear" w:pos="720"/>
                <w:tab w:val="left" w:pos="2520" w:leader="none"/>
                <w:tab w:val="left" w:pos="5280" w:leader="none"/>
                <w:tab w:val="left" w:pos="79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897" w:leader="none"/>
        </w:tabs>
        <w:rPr/>
      </w:pPr>
      <w:r>
        <w:rPr/>
        <w:tab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HILD CARE AGREEMENT</w:t>
    </w:r>
  </w:p>
  <w:p>
    <w:pPr>
      <w:pStyle w:val="Footer"/>
      <w:rPr/>
    </w:pPr>
    <w:r>
      <w:rPr>
        <w:rFonts w:cs="Arial" w:ascii="Arial" w:hAnsi="Arial"/>
        <w:sz w:val="16"/>
        <w:szCs w:val="16"/>
      </w:rPr>
      <w:t>DCYF 15-943 (REV. 10/2010) EXT</w: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7:00Z</dcterms:created>
  <dc:creator>Patty Brombacher</dc:creator>
  <dc:description/>
  <cp:keywords>contract financial agreement child care agreement</cp:keywords>
  <dc:language>en-US</dc:language>
  <cp:lastModifiedBy>mohammed yassin</cp:lastModifiedBy>
  <dcterms:modified xsi:type="dcterms:W3CDTF">2025-03-13T07:57:00Z</dcterms:modified>
  <cp:revision>2</cp:revision>
  <dc:subject/>
  <dc:title>Chid Care Agreement Form - Spanish</dc:title>
</cp:coreProperties>
</file>